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The need for survival skills usually happens when a person gets lost or is separated from his gear.  One great riddle of survival is that one of the highest survival rates is among lost children 6 years old and under.  The reason?  They do not make the situation complex.  They do not run somewhere beyond their field of vision.  When they are thirsty, they drink.  When they are cold, they find a hollow tree or some other source of warmth.  On the other hand, adults have a tendency to panic and run.  They ignore thirst, hunger, fatigue, and cold, until they fall over.  They suppress the very instincts that could help them surv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Byron Kerns, Leader of the Mountain Shepherd Wilderness School, teaches that his students take one step at a time, following the seven point survival checklist used by the Air Force:  (1)  positive mental attitude; (2) first aid; (3) shelter; (4) fire; (5) signaling; (6) water; (7)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In order to survive on earth, there are some basic needs humans have.  These needs include:  warmth, food, water, and air.  If one or more of these are missing, death will result.  One can live without some of these needs longer than others.  For example, a human can only live without air for a matter of minutes but can live without food for several weeks.  Therefore, air becomes more of a priority than food in a survival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Since air is abundant and the need for it will probably be met, we will skip this need.  The other three; warmth, water, and food, will be looked at in more de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In a survival situation, the most important factor is your attitude.  Success is determined first by the way you deal with your fears and anxieties.  If you are with a group, you will have not only your own mental obstacles to deal with, but also those of the others in your group.  Remember, the first defense in a survival situation is to avo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If you find yourself in a survival situation, you must control your fears.  Yes, there is danger involved, but if you are to get out of the situation, you must recognize that your wits are going to help you, not your f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Evaluate your situation.  Determine your most immediate needs.  Consider whether or not you are in a situation of immediate danger that would further jeopardize your survival situation. If injured, take steps to treat the injury so that other life support factors may be seen to.  Consider your immediate situation with regards to rescue--was someone aware of your plans; what date are they expecting you; when can you expect a rescu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Take time to look over your immediate situation and area with regards to shelter, body warmth, water and food.  Review the equipment you have and any natural resources in your area.  Also, inventory the skills in you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The decision to stay or travel is of utmost importance.  After evaluating your chance of rescue, your body needs, and equipment, you must judge whether travel is advisable.  If you decide to travel, you must know where you are and what direction to head or you are most likely wasting time and energy and putting yourself further away from any would-be-rescuers.  The decision to travel should also be made if your survival needs of shelter, water, and food, can be met at all times and your present physical condition and abilities are sufficient for the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u w:val="single"/>
        </w:rPr>
      </w:pPr>
      <w:r>
        <w:rPr>
          <w:b/>
          <w:sz w:val="20"/>
          <w:u w:val="single"/>
        </w:rPr>
        <w:t>Considerations for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Stay calm, think, have a will to surv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Alert people of your situation by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Be able to provide warm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Be able to construct a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Fin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Fin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 w:val="20"/>
          <w:u w:val="single"/>
        </w:rPr>
        <w:t>Warmth</w:t>
      </w:r>
      <w:r>
        <w:rPr>
          <w:sz w:val="20"/>
        </w:rPr>
        <w:t>—depending on the temperature, man can live without being comfortably warm for a few hours to a few days.  In order to stay warm, one needs shelter and a fire if possible.  Shelters can be anything from a rock overhang, to a lean-to made from tree branches and 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t>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You need a simple adequate shelter quickly in order to stay dry, warm, protected from the wind, and give the feeling of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use fallen trees, large rock formations, or build a lean-to as a shelter.            When making a lean-to, make it as small as possible to keep in body heat.  It should be made out of sticks with a heavy layer of moss for in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avoid sleeping on the ground.  The ground will suck out your body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use plastic, etc. as a roof to keep out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place fire near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make shelter near water, food supply, and signal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t>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Fire is needed for warmth, staying dry, signals, cooking, and purifying water supply.  It also helps one to maintain a sense of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rPr>
        <w:t>Matches should be an item in every survival kit and it should be on your person at all times.  Therefore, building a fire without matches should rarely, if ever,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t>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Signaling only does a person good if they are in a location where others may see or hear a signal of distress.  Therefore, it is important to place yourself in an open high spot to make being seen easier for would-be rescu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One of the best signaling techniques (if you can call it signaling) is to let someone know where you are going, your schedule (if gone multiple days), and day and time you will be re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When in need of rescue, by far the best source in Alaska is an airplane flying overhead.  There are very few places, especially on the Kenai Peninsula, where airplanes do not fly over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If you happen to be in a situation where signaling is necessary, here are some basic signal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use fire--At night the fires should be as bright as possible.  In the day, they should be as smoky as possible.  Try to create a smoke that contrasts with the environment.  If there is snow on the ground, you want black smoke, etc.  Also remember that three evenly spaced fires is the international distress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use mirror--Aircraft pilots will see your flash of the mirror before you can see the aircraft.  Therefore, flash the mirror at the sound of the approaching aircraft until you can spot the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build SOS with logs, write it in the sand, or use some contrast in color from the surrounding to write 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gunfire (3 sh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waving arms at nearby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light sticks used at night--Make sure you flash the flashlight or light sticks at an airplane overhead.  Just seeing a light won't usually catch their attention.  But if the light flashes, it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Remember, you are trying to make yourself appear "unnatural".  You are trying to stick out by being different from your surroundings.  If you have to, burn a circle in the dry grass around you,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t>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When in the survival mode in Alaska, very rarely will finding water be a problem.  Finding safe water may be a problem.  When determining the drinkability of water, consider the sources in the following order from safest to most un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artesian spring (water coming directly from under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glacier ru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small running mountain stream (the higher up the mounta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   </w:t>
      </w:r>
      <w:r>
        <w:rPr>
          <w:sz w:val="20"/>
        </w:rPr>
        <w:t>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large running mountain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l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lake full of beavers and various other ro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lake next to a nuclear power plant and a sewage treatment plant in northeast Mongo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u w:val="single"/>
        </w:rPr>
        <w:t>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you can survive without food for several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meat is the best source of protein, plants are sources of carbohydrates and various 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if you are short on water, limit the amount of food you eat and try to restrict your diet to carbohydrates.  It takes a lot more water to digest protein than carbohyd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thousands of plants are edible, but many do not have any food value.  Only a few plants are poiso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roots and underground, fleshy parts, nuts, and fruits are higher in carbohydrates and caloric value than "g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plants are safer cooked than 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do not eat mus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don't be fussy about strange food.  Eat that l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Other food option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fishing (you should have gear in your survival 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snares to catch rabbits, spruce hens, or ptarm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TextBody"/>
        <w:rPr/>
      </w:pPr>
      <w:r>
        <w:rPr/>
        <w:t>The first thing to do when you are in a survival situation is to STOP—stop, think, observ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rPr>
      </w:pPr>
      <w:r>
        <w:rPr>
          <w:b/>
          <w:u w:val="single"/>
        </w:rPr>
        <w:t>Survival Kit (must be on your person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Matches (water proof them by dipping in wax or nail po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Duct Tape, 10 y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1-Zip-Loc Plastic Freezer Bags,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Pencil and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Knife  (should already be in your p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Equipment bag for all of this stuff or possibly a small tin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Small zip lock bags to divide items in b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 xml:space="preserve">50 ft. fishing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HD Aluminum F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Cotton ball dipped in vaseline in a small zip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1080" w:gutter="0" w:header="720" w:top="776" w:footer="720" w:bottom="776"/>
      <w:pgNumType w:fmt="decimal"/>
      <w:cols w:num="2" w:equalWidth="false" w:sep="false">
        <w:col w:w="5850" w:space="2070"/>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52:00Z</dcterms:created>
  <dc:creator>Unknown</dc:creator>
  <dc:description/>
  <dc:language>en-US</dc:language>
  <cp:lastModifiedBy>Gary Leiter</cp:lastModifiedBy>
  <cp:lastPrinted>2001-02-27T16:41:00Z</cp:lastPrinted>
  <dcterms:modified xsi:type="dcterms:W3CDTF">2002-05-19T01:59:00Z</dcterms:modified>
  <cp:revision>4</cp:revision>
  <dc:subject/>
  <dc:title>Survival</dc:title>
</cp:coreProperties>
</file>